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30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023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6.2024 года в 00 часов 01 минута Курбанов Б.К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18810586240305026831 от 05.03.2024 года по делу об административном правонарушении, предусмотренном ч.3 ст.12.12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рбанов Б.К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64347; копией постановления по делу об административном правонарушении № 18810586240305026831 от 05.03.2024 года вступившего в законную силу 02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4.06.2024 года, штраф оплачен 09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3024201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